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Responsabile della Trasparenz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l’E.R.S.U. di Cat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le Etnea n. 570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95128 –Cat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protocollo@pec.ersucatania.it</w:t>
        </w:r>
      </w:hyperlink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eWeb"/>
        <w:spacing w:before="0" w:after="0"/>
        <w:ind w:firstLine="4395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stanza di accesso civico a dati e docu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, d.lgs 14 marzo 2013, n. 33 come modificato dal D.lgs. 97/2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/il sottoscritta/o COGNOME…..…………………………………………………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/O A ………………………………………………….. IL 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…………………………………………………………………..… PROV (……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………………………………………………………………….. n° telef. 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A’ DI ………………………………………………………………………………. </w:t>
      </w:r>
      <w:r>
        <w:rPr>
          <w:rFonts w:cs="Times New Roman" w:ascii="Times New Roman" w:hAnsi="Times New Roman"/>
          <w:color w:val="0000FF"/>
          <w:sz w:val="24"/>
          <w:szCs w:val="24"/>
        </w:rPr>
        <w:t>[1]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adempimento alle disposizioni previste dall’art. 5 del decreto legislativo 14 marzo 2013, n. 33, la pubblicazione della seguente documentazione/informazione/d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</w:t>
      </w:r>
      <w:r>
        <w:rPr>
          <w:rFonts w:cs="Times New Roman" w:ascii="Times New Roman" w:hAnsi="Times New Roman"/>
          <w:color w:val="0000FF"/>
          <w:sz w:val="24"/>
          <w:szCs w:val="24"/>
        </w:rPr>
        <w:t>[2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l’En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di posta elettronica per le comunicazioni </w:t>
      </w:r>
      <w:r>
        <w:rPr>
          <w:rFonts w:cs="Times New Roman" w:ascii="Times New Roman" w:hAnsi="Times New Roman"/>
          <w:color w:val="0000FF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i alleg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pia cartacea o scansione digitale del documento di ident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>Indicare la qualifica nel caso si agisca per conto di una persona giurid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</w:rPr>
        <w:t>Specificare il documento/informazione/dato di cui è stata omessa totalmente o parzialmente la pubblicazione obbligatoria; nel caso sia a conoscenza specificare la norma che impone la pubblicazione di quanto richies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</w:rPr>
        <w:t>Inserire l’indirizzo al quale si chiede venga inviato il riscontro alla presente istan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va sul trattamento dei dati personali forniti con la richiesta (Ai sensi dell’art. 13 del D.lgs. 196/20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l’ E.R.S.U. di Catania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Natura del confer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Mod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Titolare del trattamento dei dati è l’E.R.S.U. con sede in Etnea n.570 – 95128 Ca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Responsabile del trattamento è il Direttore con uffici in via Etnea n.570 – 95128 Ca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cat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6:00Z</dcterms:created>
  <dc:creator>Salvatore Pappalardo</dc:creator>
  <dc:description/>
  <cp:keywords/>
  <dc:language>en-US</dc:language>
  <cp:lastModifiedBy>Anna Maria Giarrusso</cp:lastModifiedBy>
  <dcterms:modified xsi:type="dcterms:W3CDTF">2020-07-30T10:52:00Z</dcterms:modified>
  <cp:revision>11</cp:revision>
  <dc:subject/>
  <dc:title/>
</cp:coreProperties>
</file>